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согласия муниципальному бюд</w:t>
              <w:softHyphen/>
              <w:t>жетному учреждению Спортивный клуб «Торпедо» на передачу в безвозмездное пользование закрепленного за ним на праве оперативного управления муници</w:t>
              <w:softHyphen/>
              <w:t xml:space="preserve">пального имущества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В соответствии с частями 1, 3, 3.2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caps/>
        </w:rPr>
        <w:t>Р Е Ш И Л</w:t>
      </w:r>
      <w:r>
        <w:rPr>
          <w:rFonts w:cs="Times New Roman" w:ascii="Times New Roman" w:hAnsi="Times New Roman"/>
          <w:bCs w:val="fals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Дать согласие муниципальному бюджетному учреждению «Спортивный клуб «Торпедо» на передачу в безвозмездное пользование общественной организации «Федерация косики каратэ города Рубцовска Алтайского края» закрепленного на праве оперативного управления муниципального имущества – нежилого помещения (спортивного зала) площадью 372,5 кв.м, расположенного по адресу: г. Рубцовск, пр. Ленина, 45, пом. 101, сроком на 5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1:00Z</dcterms:created>
  <dc:creator>Тамара Петровна Кышова</dc:creator>
  <dc:description/>
  <cp:keywords/>
  <dc:language>en-US</dc:language>
  <cp:lastModifiedBy>Сергеева</cp:lastModifiedBy>
  <cp:lastPrinted>2021-05-17T15:05:00Z</cp:lastPrinted>
  <dcterms:modified xsi:type="dcterms:W3CDTF">2021-08-19T07:40:00Z</dcterms:modified>
  <cp:revision>4</cp:revision>
  <dc:subject/>
  <dc:title/>
</cp:coreProperties>
</file>